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ЦИЯ ГОРОДА ПСКОВА</w:t>
        <w:b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т 27.07.2011 № 156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города Пскова от 15.10.2009 №1825 «Об утверждении долгосрочной целевой программы «Развитие системы дошкольного образования муниципального образования «Город Псков» на 2010-2012 годы»   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Пскова от 15.01.2008 №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статьями 32 и 34 Устава муниципального образования «Город Псков», </w:t>
      </w:r>
      <w:r>
        <w:rPr>
          <w:sz w:val="28"/>
          <w:szCs w:val="28"/>
        </w:rPr>
        <w:t xml:space="preserve">Администрация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к  Постановлению Администрации города Пскова от 15.10.2009 №1825 «Об утверждении долгосрочной целевой программы «Развитие системы дошкольного образования муниципального образования «Город Псков» на 2010-2012 годы» «Паспорт долгосрочной целевой программы «Развитие системы дошкольного образования муниципального образования «Город Пс</w:t>
      </w:r>
      <w:r>
        <w:rPr>
          <w:color w:val="000000"/>
          <w:sz w:val="28"/>
          <w:szCs w:val="28"/>
        </w:rPr>
        <w:t>к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сего – 152657,5 тыс. рублей за счет средств бюджета города Пскова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0 г. – 50542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1 г. – 4066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2 г. – 61452,3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рограммы» изложить в следующей редакции: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рограм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й общий объем финансирования программы из бюджета города Пскова составляет 152657,5 тыс. рублей, в том числе по годам реал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Пс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7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в Приложение 1 к долгосрочной целевой программе «</w:t>
      </w:r>
      <w:r>
        <w:rPr>
          <w:sz w:val="28"/>
          <w:szCs w:val="28"/>
        </w:rPr>
        <w:t>Развитие системы дошкольного образования на 2010-2012 годы» муниципального образования «Город Псков», утвержденной Постановлением Администрации города Пскова от 15.10.2009 №1825 «Об утверждении долгосрочной целевой программы «Развитие системы дошкольного образования муниципального образования «Город Псков» на 2010-2012 годы»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с</w:t>
      </w:r>
      <w:r>
        <w:rPr>
          <w:color w:val="000000"/>
          <w:sz w:val="28"/>
          <w:szCs w:val="28"/>
        </w:rPr>
        <w:t>троки 1.5., 1.6., 1.16., 1.21., 1.22, 2.4., «ИТОГО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850"/>
        <w:gridCol w:w="1560"/>
        <w:gridCol w:w="1417"/>
        <w:gridCol w:w="1276"/>
      </w:tblGrid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Проведение ремонта здания, увеличение материальных запасов, МАДОУ «Детский сад общеразвивающего вида с приоритетным осуществлением познавательно-речевого развития воспитанников №6 «Звездоч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Первомайская, д. 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скова, администрац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Средняя общеобразователь-ная школа №12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50,0 -проект, смета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 000,0-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4,7-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-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8000,0 – капитальный ремонт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мест для дошкольни-ков на 110 челов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групп)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ыведение классов МОУ «Погранично-таможенно-правовой лицей» из помещений ранее занимаемых дошкольным учреждением по ул.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 Пскова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гранично-таможенно-правовой лице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,0 – проект-но-сметная документ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,0 –ремонт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04,7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териаль-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мест в дошколь-ном учреждении на 110 человек 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групп)</w:t>
            </w:r>
          </w:p>
        </w:tc>
      </w:tr>
      <w:tr>
        <w:trPr>
          <w:trHeight w:val="19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6. Перепрофилирование здания начальной школы МОУ «Средняя общеобразовательная школа № 18» под дошкольное отделение МОУ «Средняя общеобразовательная школа № 18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«Управление капитального строительства Псковской области»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скова, администрация  МОУ «Средняя общеобразовате- льная школа № 18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08,01 – ремонт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0,0- оборудование, увеличение материальных запа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300,0 –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/>
            </w:pPr>
            <w:r>
              <w:rPr>
                <w:iCs/>
                <w:sz w:val="20"/>
                <w:szCs w:val="20"/>
              </w:rPr>
              <w:t>благоустройство  территории (снос деревье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ст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школь-ных учрежде-ниях на 110 человек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 групп)</w:t>
            </w:r>
          </w:p>
        </w:tc>
      </w:tr>
      <w:tr>
        <w:trPr>
          <w:trHeight w:val="170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  Открытие групп на базе МОУ «Начальная школа-детский сад № 38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скова, администрация  МОУ «Начальная школа-детский сад №38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5,9 – мате-риал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5,0 – ремонт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,1 – оборудо-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00,0- текущий ремонт, оборудование, увеличение материальных зап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7 –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, увеличение материаль-ных зап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с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-льных дошкольных учрежде-ниях на 80 чел. (4 группы)</w:t>
            </w:r>
          </w:p>
        </w:tc>
      </w:tr>
      <w:tr>
        <w:trPr>
          <w:trHeight w:val="170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  Открытие группы на базе МДОУ «Детский сад общеразвивающего вида с приоритетным осуществлением позновательно-речевого развития детей №9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скова, администрация  МДОУ №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00,0  -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ремонт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3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, увеличение материальных зап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</w:t>
            </w:r>
          </w:p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firstLine="34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-льной базы дошкольно-го учреждения</w:t>
            </w:r>
          </w:p>
        </w:tc>
      </w:tr>
      <w:tr>
        <w:trPr>
          <w:trHeight w:val="138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емонт и обновление мебели, мягкого инвентаря в муниципальных дошкольных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орода Пскова,  муниципальны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/>
            </w:pPr>
            <w:r>
              <w:rPr>
                <w:iCs/>
                <w:sz w:val="20"/>
                <w:szCs w:val="20"/>
              </w:rPr>
              <w:t>41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/>
            </w:pPr>
            <w:r>
              <w:rPr>
                <w:iCs/>
                <w:sz w:val="20"/>
                <w:szCs w:val="20"/>
              </w:rPr>
              <w:t>1755,09 – обновление мебели, мягкого инвентаря в МДОУ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0,0 – текущий ремонт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ОУ №18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0,0 – текущий ремонт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ОУ №3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50,0 – текущий ремонт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ОУ №4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 – текущий ремонт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ДОУ №5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/>
            </w:pPr>
            <w:r>
              <w:rPr>
                <w:iCs/>
                <w:sz w:val="20"/>
                <w:szCs w:val="20"/>
              </w:rPr>
              <w:t>42,0 – текущий ремонт МДОУ№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/>
            </w:pPr>
            <w:r>
              <w:rPr>
                <w:iCs/>
                <w:sz w:val="20"/>
                <w:szCs w:val="20"/>
              </w:rPr>
              <w:t>Обновление материаль-ной базы дошкольных учреждений, связанное с выполнением требований СанПиНов, предъявля-емых к дошкольным учреждениям</w:t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15265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54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66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0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9203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скова А.В.Вологжани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   С.П. Федо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0:00Z</dcterms:created>
  <dc:creator>Александр</dc:creator>
  <dc:description/>
  <cp:keywords/>
  <dc:language>en-US</dc:language>
  <cp:lastModifiedBy>kpru01</cp:lastModifiedBy>
  <cp:lastPrinted>2011-06-30T10:46:00Z</cp:lastPrinted>
  <dcterms:modified xsi:type="dcterms:W3CDTF">2011-07-28T08:08:00Z</dcterms:modified>
  <cp:revision>3</cp:revision>
  <dc:subject/>
  <dc:title>О внесении изменений в  Постановление Администрации города Пскова от 15</dc:title>
</cp:coreProperties>
</file>